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5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Забайкальского муниципального округа межведомственной комиссии Забайкальского края по противодействию формированию просроченной задолженности по заработной п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158. 1 Трудового кодекса Российской Федерации,  постановлением Правительства Забайкальского края от 26 июня 2025 года № 335 «О межведомственной комиссии Забайкальского края по противодействию формированию просроченной задолженности по заработной плате», в целях обеспечения единой государственной политики в области противодействия формированию просроченной задолженности по заработной плате в Забайкальском муниципальном округе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рабочую группу Забайкальского муниципального округа межведомственной комиссии Забайкальского края по противодействию формированию просроченной задолженности по заработной плате и утвердить ее состав согласно приложению №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орядке деятельности рабочей группы Забайкальского муниципального округа межведомственной комиссии Забайкальского края по противодействию формированию просроченной задолженности по заработной плате (Приложение №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- Председателя комитета по финансам Администрации Забайкальского муниципального округ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Забайкальского муниципального округа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10 июля 2025 года № 11057   </w:t>
      </w:r>
    </w:p>
    <w:p>
      <w:pPr>
        <w:pStyle w:val="Normal"/>
        <w:spacing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</w:t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чей группы Забайкальского муниципального округа межведомственной комиссии Забайкальского края по противодействию формированию просроченной задолженности по заработной плате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рабочей группы - Глава Забайкальского муниципального округа</w:t>
        <w:tab/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Заместитель председателя рабочей группы -Заместитель Главы- Председатель Комитета по финансам Администрации Забайкальского муниципального округа;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Секретарь рабочей группы - консультант бюджетного отдела Комитета по финансам Администрации Забайкальского муниципального округ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Члены рабочей группы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Заместитель главы Забайкальского муниципального округа;                 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Начальник Управления образования Администрации Забайкальского муниципального округа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чальник Управления социального развития Администрации Забайкальского муниципального округа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Руководитель Муниципального учреждения «ОМТО» Администрации Забайкальского муниципального округа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Главный специалист бюджетного отдела Комитета по финансам Администрации Забайкальского муниципального округа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уководитель клиентской службы на правах отдела Фонда пенсионного и социального страхования в Забайкальском округе (по согласованию)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Заместитель начальника отдела оперативного контроля УФНС России по Забайкальскому краю (по согласованию);</w:t>
      </w:r>
    </w:p>
    <w:p>
      <w:pPr>
        <w:pStyle w:val="Normal"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Забайкальского муниципального округа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10 июля 2025 года № 1057   </w:t>
      </w:r>
    </w:p>
    <w:p>
      <w:pPr>
        <w:pStyle w:val="Normal"/>
        <w:spacing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деятельности рабочей группы Забайкальского муниципального округа межведомственной комиссии Забайкальского края по противодействию формированию просроченной задолженности по заработной плат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Настоящее Положение определяет порядок создания и деятельности рабочей группы Забайкальского муниципального округа межведомственной комиссии Забайкальского края по противодействию формированию просроченной задолженности по заработной плате (далее-рабочая группа) в Забайкальском муниципальном округе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Рабочая группа является постоянно действующей коллегиальным органом, созданным в целях реализации полномочий межведомственной комиссии Забайкальского края по противодействию формированию просроченной задолженности по заработной плате на территории Забайкальского муниципального округа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В состав рабочей группы входят представители органов местного самоуправления Забайкальского округа, территориальных трехсторонних комиссий по регулированию социально- трудовых отношений, территориальных органов федеральных органов исполнительной власти, входящих в состав межведомственной комиссии  </w:t>
      </w:r>
      <w:bookmarkStart w:id="0" w:name="_Hlk202282824"/>
      <w:r>
        <w:rPr>
          <w:rFonts w:eastAsia="Calibri"/>
          <w:bCs/>
          <w:sz w:val="28"/>
          <w:szCs w:val="28"/>
          <w:lang w:eastAsia="en-US"/>
        </w:rPr>
        <w:t xml:space="preserve">(по согласованию), </w:t>
      </w:r>
      <w:bookmarkEnd w:id="0"/>
      <w:r>
        <w:rPr>
          <w:rFonts w:eastAsia="Calibri"/>
          <w:bCs/>
          <w:sz w:val="28"/>
          <w:szCs w:val="28"/>
          <w:lang w:eastAsia="en-US"/>
        </w:rPr>
        <w:t>Отделения Фонда пенсионного и социального страхования Российской Федерации по Забайкальскому краю (по согласованию), территориальных объединений работодателей муниципального округа (по согласованию), организаций профсоюзов муниципального округа (по согласованию), а также иных заинтересованных органов и организаций (по согласованию).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вязи с рассмотрением вопросов, относящихся к привлечению к уголовной ответственности за не выплату заработной платы, по приглашению председателя (заместителя председателя) рабочей группы в заседаниях  рабочих групп без вхождения в их состав могут принять участие представители органов прокуратуры и следственного управления Следственного комитета Российской Федерации  по Забайкальскому краю. 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Рабочая группа в своей деятельности руководствуется Конституцией Российской Федерации, федеральными законами, нормативно правовыми актами Президента Российской Федерации, Правительства Российской Федерации, законами Забайкальского края и нормативно правовыми актами Забайкальского края, Положением о ведомственной комиссии Забайкальского края по противодействию формированию просроченной задолженности по заработной плате, а также настоящим Положением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онные основы деятельности рабочей группы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Работа рабочей группы осуществляется в форме заседаний, которые могут быть проведены в очном формате или в формате видео -конференцсвязи.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Заместитель председателя рабочей группы и секретарь рабочей группы назначаются из числа представителей администрации Забайкальского муниципального округа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spacing w:lineRule="auto" w:line="276" w:before="0" w:after="200"/>
        <w:ind w:firstLine="426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Председатель рабочей группы организует работу рабочей группы, созыв ее заседания, определяет дату и время проведения заседания рабочей группы, повестку заседания, председательствует на ее заседании.</w:t>
      </w:r>
    </w:p>
    <w:p>
      <w:pPr>
        <w:pStyle w:val="Normal"/>
        <w:spacing w:before="0" w:after="200"/>
        <w:ind w:firstLine="426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В случае отсутствия председателя рабочей группы работу рабочей группы, созыв ее заседания организует заместитель председателя рабочей группы, который также определяет дату и время проведения заседания.</w:t>
      </w:r>
    </w:p>
    <w:p>
      <w:pPr>
        <w:pStyle w:val="Normal"/>
        <w:spacing w:before="0" w:after="200"/>
        <w:ind w:firstLine="36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Члены рабочей группы не вправе разглашать сведения, составляющие служебную, коммерческую, налоговую тайну, ставшие им известным в ходе работы рабочей групп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7. Заседания рабочих групп проводятся по мере необходимости, но не реже одного раза в квартал. 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вестка заседания рабочей группы формируется председателем рабочей группы, а в его отсутствие – заместителем председателя рабочей группы в соответствии с планом работы рабочей группы и предложениями членов рабочей группы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заседании рабочей группы рассматриваются вопросы о фактах формирования просроченной задолженности, содержащихся в поступивших в рабочую группу и (или) администрацию муниципального образования обращениях граждан и организаций, информации от органов государственной власти, государственных органов, а также о фактах, содержащихся в средствах массовой информации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 работы рабочей группы утверждается на одном из заседаний рабочей группы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седание рабочей группы ведет председатель рабочей группы, а в случае его отсутствия – заместитель председателя рабочей группы,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заместителя председателя рабочей группы, исполняющего обязанности председателя рабочей группы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и организация проведения заседания рабочей группы осуществляется секретарем рабочей группы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Решения рабочей группы оформляются протоколом, который подписывает председатель рабочей группы, а в его отсутствие – заместитель председателя рабочей группы, исполняющего обязанности председателя рабочей группы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Решения рабочей группы принятые в пределах ее компетенции, в течение пяти рабочих дней со дня проведения заседания рабочей группы направляются членам рабочей группы, приглашенным и (или) заслушанным на заседании рабочей группы работодателям и (или) учредителям организаций в части, их касающейся, председателю межведомственной комиссии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Контроль за исполнением решений рабочей группы осуществляет председатель рабочей группы.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еисполнения работодателями и (или) учредителями организаций, приглашенных и (или) заслушанных на заседаниях рабочей группы, решений рабочей группы данная информация направляется председателем (заместителем председателя) рабочей группы в Государственную инспекцию труда в Забайкальском крае и органы прокуратуры для принятия мер реагирования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По итогам работы за год рабочей группой направляется отчет председателю межведомственной комиссии, территориальной комиссии по регулированию социально-трудовых отношений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2. Организацию и материально- техническое обеспечение деятельности рабочей группы осуществляет администрация Забайкальского муниципального округа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дачи рабочей группы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13.Основными задачами рабочей группы являются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координация и обеспечение взаимодействия органов местного самоуправления и контрольных (надзорных) органов на территории муниципального образования в целях реализации полномочий межведомственной комисси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рганизация работы на территории муниципального образования по оказанию содействия контрольным (надзорным) органам в проведении профилактических мероприятий, направленных на недопущение формирования просроченной задолженности по заработной плате, в том числе на выявление и последующее устранение причин и условий, способствующих ее формированию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существление информационного взаимодействия с территориальными органами федеральных органов исполнительной власти, государственными внебюджетными фондами, исполнительными органами Забайкальского края, государственными органами, организациями и гражданами в целях выявления фактов формирования просроченной задолженности по заработной плате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анализ рисков формирования просроченной задолженности по заработной плате и разработка профилактических мер, направленных на недопущение и предупреждение формирования просроченной задолженности по заработной плате на территории Забайкальского муниципального округа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анализ и систематизация информации о выявленных фактах формирования просроченной задолженности по заработной плате на территории Забайкальского муниципального округа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 осуществление взаимодействия с Государственной инспекцией труда в Забайкальском крае по вопросам осуществления мониторинга просроченной задолженности по заработной плате на территории Забайкальского муниципального округа;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подготовка предложений по ликвидации просроченной задолженности по заработной плате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номочия и права рабочей группы.</w:t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4. Рабочая группа в рамках возложенных на нее задач осуществляет:</w:t>
      </w:r>
    </w:p>
    <w:p>
      <w:pPr>
        <w:pStyle w:val="Normal"/>
        <w:spacing w:before="0" w:after="200"/>
        <w:ind w:firstLine="73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выявление причин образования просроченной задолженности по заработной плате на территории муниципального округа;</w:t>
      </w:r>
    </w:p>
    <w:p>
      <w:pPr>
        <w:pStyle w:val="Normal"/>
        <w:spacing w:before="0" w:after="200"/>
        <w:ind w:firstLine="73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проведение анализа реализации на территории муниципального округа мер, направленных  на противодействие формированию просроченной задолженности по заработной плате и на погашение просроченной задолженности по заработной плате перед работниками организаций, находящихся на территории муниципального округа, а также результатов работы рабочей группы на территории муниципального округа;</w:t>
      </w:r>
    </w:p>
    <w:p>
      <w:pPr>
        <w:pStyle w:val="Normal"/>
        <w:spacing w:before="0" w:after="200"/>
        <w:ind w:firstLine="73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заслушивание работодателей и (или) учредителей организаций, осуществляющих деятельность на территории  муниципального округа, допустивших возникновение просроченной задолженности по заработной плате, в том числе с целью разработки «дорожной карты» по погашению просроченной задолженности по каждому работодателю ( указанием источников и сроков погашения);</w:t>
      </w:r>
    </w:p>
    <w:p>
      <w:pPr>
        <w:pStyle w:val="Normal"/>
        <w:spacing w:before="0" w:after="200"/>
        <w:ind w:firstLine="73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направление в органы государственного контроля (надзора), муниципального контроля информации для принятия мер реагирования в порядке, установленном законодательством Российской Федерации;</w:t>
      </w:r>
    </w:p>
    <w:p>
      <w:pPr>
        <w:pStyle w:val="Normal"/>
        <w:spacing w:before="0" w:after="200"/>
        <w:ind w:firstLine="73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беспечение размещения на официальном сайте администрации Забайкальского муниципального округа в информационно-телекоммуникационной сети «Интернет» актуальной информации о деятельности рабочей группы;</w:t>
      </w:r>
    </w:p>
    <w:p>
      <w:pPr>
        <w:pStyle w:val="Normal"/>
        <w:spacing w:before="0" w:after="200"/>
        <w:ind w:firstLine="73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проведение сверки поступивших от органов государственной власти, государственных внебюджетных фондов, организаций и граждан сведений по каждому предприятию и организации, в отношении которых имеются сведения о возможной просроченной задолженности по заработной плате на территории муниципального округа.</w:t>
      </w:r>
    </w:p>
    <w:p>
      <w:pPr>
        <w:pStyle w:val="Normal"/>
        <w:spacing w:before="0" w:after="200"/>
        <w:ind w:firstLine="73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установления расхождения сумм просроченной задолженности по заработной плате в конкретных организациях рабочая группа осуществляет необходимые запросы о предоставлении документов в целях уточнения и подтверждения возникновения или погашения просроченной задолженности по заработной плате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5. Рабочая группа имеет право:</w:t>
      </w:r>
    </w:p>
    <w:p>
      <w:pPr>
        <w:pStyle w:val="Normal"/>
        <w:spacing w:lineRule="auto" w:line="276" w:before="0" w:after="200"/>
        <w:ind w:firstLine="142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иглашать на свои заседания работодателей и (или) учредителей организаций, осуществляющих деятельность на территории муниципального округа, в отношении которых имеются сведения о возможной просроченной задолженности по заработной плате, а также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spacing w:lineRule="auto" w:line="276" w:before="0" w:after="200"/>
        <w:ind w:firstLine="142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Запрашивать у территориальных органов федеральных органов исполнительной власти, государственных внебюджетных фондов, исполнительных органов Забайкальского края, государственных органов информацию, касающуюся вопросов формирования просроченной задолженности по заработной плате на территории муниципального округа;</w:t>
      </w:r>
    </w:p>
    <w:p>
      <w:pPr>
        <w:pStyle w:val="Normal"/>
        <w:spacing w:lineRule="auto" w:line="276" w:before="0" w:after="200"/>
        <w:ind w:firstLine="142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Запрашивать у работодателей и (или) учредителей организации, осуществляющих деятельность на территории Забайкальского муниципального округа в отношении которых имеются сведения о возможности просроченной задолженности по заработной плате, информацию о просроченной задолженности по заработной плате;</w:t>
      </w:r>
    </w:p>
    <w:p>
      <w:pPr>
        <w:pStyle w:val="Normal"/>
        <w:spacing w:lineRule="auto" w:line="276" w:before="0" w:after="200"/>
        <w:ind w:firstLine="142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существлять   информирование граждан в средствах массовой информации о правах и гарантиях работников на выплату заработной платы в полном объеме и в срок, установленный законодательством Российской Федерации и локальными актами организации;</w:t>
      </w:r>
    </w:p>
    <w:p>
      <w:pPr>
        <w:pStyle w:val="Normal"/>
        <w:spacing w:lineRule="auto" w:line="276" w:before="0" w:after="200"/>
        <w:ind w:firstLine="142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Оказать организациям содействие (в том числе путем формирования предложений) по взысканию дебиторской задолженности, финансовому оздоровлению, сохранению действующих на территории Забайкальского муниципального округа производств, поиску потенциальных инвесторов, оптимизации затрат, снижению издержек и предупреждению несостоятельности (банкротства);</w:t>
      </w:r>
    </w:p>
    <w:p>
      <w:pPr>
        <w:pStyle w:val="Normal"/>
        <w:spacing w:lineRule="auto" w:line="276" w:before="0" w:after="200"/>
        <w:ind w:firstLine="142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 Оказать работодателям содействие в разработке «дорожных карт» по погашению просроченной задолженности по заработной плате конкретных организаций, в том числе для организаций, находящихся в конкурсном производстве;</w:t>
      </w:r>
    </w:p>
    <w:p>
      <w:pPr>
        <w:pStyle w:val="Normal"/>
        <w:spacing w:before="0" w:after="200"/>
        <w:ind w:firstLine="142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Проводить с участием сторон социального партнерства разъяснительную работу по обеспечению трудовых прав работников.</w:t>
      </w:r>
    </w:p>
    <w:p>
      <w:pPr>
        <w:pStyle w:val="Normal"/>
        <w:widowControl w:val="false"/>
        <w:autoSpaceDE w:val="false"/>
        <w:spacing w:before="8" w:after="0"/>
        <w:rPr>
          <w:rFonts w:eastAsia="Calibri"/>
          <w:b/>
          <w:b/>
          <w:bCs/>
          <w:sz w:val="18"/>
          <w:szCs w:val="28"/>
          <w:lang w:eastAsia="en-US"/>
        </w:rPr>
      </w:pPr>
      <w:r>
        <w:rPr>
          <w:rFonts w:eastAsia="Calibri"/>
          <w:b/>
          <w:bCs/>
          <w:sz w:val="18"/>
          <w:szCs w:val="28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8:00Z</dcterms:created>
  <dc:creator>Делопроизводство</dc:creator>
  <dc:description/>
  <cp:keywords/>
  <dc:language>en-US</dc:language>
  <cp:lastModifiedBy>RePack by Diakov</cp:lastModifiedBy>
  <cp:lastPrinted>2025-07-09T10:42:00Z</cp:lastPrinted>
  <dcterms:modified xsi:type="dcterms:W3CDTF">2025-07-10T09:25:00Z</dcterms:modified>
  <cp:revision>4</cp:revision>
  <dc:subject/>
  <dc:title/>
</cp:coreProperties>
</file>